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71680"/>
                          <a:chOff x="0" y="0"/>
                          <a:chExt cx="6858000" cy="571680"/>
                        </a:xfrm>
                      </wpg:grpSpPr>
                      <pic:pic xmlns:pic="http://schemas.openxmlformats.org/drawingml/2006/picture">
                        <pic:nvPicPr>
                          <pic:cNvPr id="0" name="Lionsheadbasreliefflip 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2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7000" y="400680"/>
                            <a:ext cx="427032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619 S. Trooper Rd • Audubon PA 19403 • 610-631-9200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000" y="362520"/>
                            <a:ext cx="433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41400"/>
                            <a:ext cx="476640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rFonts w:ascii="Bonzai" w:hAnsi="Bonzai" w:eastAsia="Bonzai" w:cs="Bonzai"/>
                                  <w:lang w:bidi="hi-IN"/>
                                </w:rPr>
                                <w:t>Northern Shaolin Academ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ionsheadbasrelief copy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87800" y="0"/>
                            <a:ext cx="970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40pt;height:45pt" coordorigin="-900,0" coordsize="108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onsheadbasreliefflip copy" stroked="f" o:allowincell="f" style="position:absolute;left:-900;top:0;width:1452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0000" stroked="t" o:allowincell="f" style="position:absolute;left:985;top:631;width:6724;height:235;mso-wrap-style:none;v-text-anchor:middle" type="_x0000_t136">
                  <v:path textpathok="t"/>
                  <v:textpath on="t" fitshape="t" string="619 S. Trooper Rd • Audubon PA 19403 • 610-631-9200" style="font-family:&quot;Arial Unicode MS&quot;;font-size:12pt"/>
                  <v:fill o:detectmouseclick="t" type="solid" color2="#66ffff"/>
                  <v:stroke color="black" weight="9360" joinstyle="miter" endcap="flat"/>
                  <w10:wrap type="none"/>
                </v:shape>
                <v:line id="shape_0" from="985,571" to="7811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90000" stroked="t" o:allowincell="f" style="position:absolute;left:741;top:65;width:7505;height:551;mso-wrap-style:none;v-text-anchor:middle" type="_x0000_t136">
                  <v:path textpathok="t"/>
                  <v:textpath on="t" fitshape="t" string="Northern Shaolin Academy" style="font-family:&quot;Bonzai&quot;;font-size:24pt"/>
                  <v:fill o:detectmouseclick="t" type="solid" color2="#66ffff"/>
                  <v:stroke color="black" weight="9360" joinstyle="miter" endcap="flat"/>
                  <w10:wrap type="none"/>
                </v:shape>
                <v:shape id="shape_0" ID="Lionsheadbasrelief copy" stroked="f" o:allowincell="f" style="position:absolute;left:8372;top:0;width:1527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900;top:0;width:10799;height:89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2160" w:firstLine="720"/>
        <w:rPr>
          <w:u w:val="single"/>
        </w:rPr>
      </w:pPr>
      <w:r>
        <w:rPr>
          <w:u w:val="single"/>
        </w:rPr>
      </w:r>
    </w:p>
    <w:p>
      <w:pPr>
        <w:pStyle w:val="Heading1"/>
        <w:ind w:left="2160" w:firstLine="720"/>
        <w:rPr>
          <w:u w:val="single"/>
        </w:rPr>
      </w:pPr>
      <w:r>
        <w:rPr>
          <w:u w:val="single"/>
        </w:rPr>
      </w:r>
    </w:p>
    <w:p>
      <w:pPr>
        <w:pStyle w:val="Heading1"/>
        <w:ind w:left="2160" w:firstLine="720"/>
        <w:rPr>
          <w:u w:val="single"/>
        </w:rPr>
      </w:pPr>
      <w:r>
        <w:rPr>
          <w:u w:val="single"/>
        </w:rPr>
        <w:t>Fighting Mon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  <w:lang w:val="en-US" w:eastAsia="en-US"/>
        </w:rPr>
      </w:pPr>
      <w:r>
        <w:rPr>
          <w:rFonts w:cs="Arial" w:ascii="Arial" w:hAnsi="Arial"/>
          <w:b/>
          <w:bCs/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4000500" cy="178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bCs/>
          <w:color w:val="993300"/>
        </w:rPr>
        <w:t>1.   Standing Posture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Bing Bu 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Raise Hands to Pray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nds at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Lohan Shou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93300"/>
        </w:rPr>
        <w:t>2.   Single Leg Sta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Du Li Bu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993300"/>
        </w:rPr>
        <w:t>3.   Horse Sta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Ma Bu Stance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Hands at Lohan Shou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4.   Kung Bu Stance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ush out right palm - You Pan Chang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993300"/>
        </w:rPr>
        <w:t>5.   Horse Stance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Ma Bu Stance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Hands at Lohan Shou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6.   Kung Bu Stance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ush out left palm - You Pan Chang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0</wp:posOffset>
            </wp:positionV>
            <wp:extent cx="3771900" cy="141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993300"/>
        </w:rPr>
        <w:t>7.   Horse Stance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Ma Bu Stance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Hands at Lohan Shou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93300"/>
        </w:rPr>
        <w:t>8.   Standing Posture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ng Bu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Raise Hands to Pray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nds at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Lohan Shou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bCs/>
          <w:color w:val="993300"/>
        </w:rPr>
        <w:t>9.   Kung Bu Stan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– Zuo Pan Kung Bu 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Left hand by head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93300"/>
        </w:rPr>
        <w:t xml:space="preserve">10. Turn left to Kung Bu stance </w:t>
      </w:r>
      <w:r>
        <w:rPr>
          <w:rFonts w:cs="Arial" w:ascii="Arial" w:hAnsi="Arial"/>
          <w:b/>
          <w:bCs/>
        </w:rPr>
        <w:t xml:space="preserve">- 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993300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You Pan Kung Bu Right hand by head</w:t>
      </w:r>
    </w:p>
    <w:p>
      <w:pPr>
        <w:pStyle w:val="Normal"/>
        <w:ind w:left="-1260" w:right="-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bCs/>
          <w:color w:val="993300"/>
        </w:rPr>
        <w:t>11.  Turn right to Standing Posture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 xml:space="preserve">Bing     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993300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Bu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Hands at Lohan Shou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810</wp:posOffset>
            </wp:positionV>
            <wp:extent cx="3543300" cy="1412875"/>
            <wp:effectExtent l="0" t="0" r="0" b="0"/>
            <wp:wrapTight wrapText="bothSides">
              <wp:wrapPolygon edited="0">
                <wp:start x="-19" y="0"/>
                <wp:lineTo x="-19" y="21549"/>
                <wp:lineTo x="21600" y="21549"/>
                <wp:lineTo x="21600" y="0"/>
                <wp:lineTo x="-1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3300"/>
        </w:rPr>
        <w:t>12.  Step back to Cat stance</w:t>
      </w:r>
      <w:r>
        <w:rPr>
          <w:rFonts w:cs="Arial" w:ascii="Arial" w:hAnsi="Arial"/>
          <w:b/>
          <w:bCs/>
          <w:sz w:val="22"/>
          <w:szCs w:val="22"/>
        </w:rPr>
        <w:t xml:space="preserve">- Shi Bu 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Both palms back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bCs/>
          <w:color w:val="993300"/>
        </w:rPr>
        <w:t>13.  Single Leg Stance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Du Li Bu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alm together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993300"/>
        </w:rPr>
        <w:t>14.  Kung Bu Stanc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Hands at Lohan Shou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15.  Step back to Shi Bu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</w:rPr>
      </w:pPr>
      <w:r>
        <w:rPr>
          <w:rFonts w:eastAsia="Arial" w:cs="Arial" w:ascii="Arial" w:hAnsi="Arial"/>
          <w:b/>
          <w:bCs/>
          <w:color w:val="993300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z w:val="22"/>
          <w:szCs w:val="22"/>
        </w:rPr>
        <w:t>oth palms back</w:t>
      </w:r>
      <w:r>
        <w:rPr>
          <w:rFonts w:cs="Arial" w:ascii="Arial" w:hAnsi="Arial"/>
          <w:b/>
          <w:bCs/>
          <w:color w:val="993300"/>
        </w:rPr>
        <w:t xml:space="preserve"> 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2 Cont;</w:t>
      </w:r>
    </w:p>
    <w:p>
      <w:pPr>
        <w:pStyle w:val="Normal"/>
        <w:ind w:left="-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b/>
          <w:bCs/>
          <w:color w:val="993300"/>
        </w:rPr>
        <w:t>16.  Single Leg Stance</w:t>
      </w:r>
      <w:r>
        <w:rPr>
          <w:rFonts w:cs="Arial" w:ascii="Arial" w:hAnsi="Arial"/>
          <w:b/>
          <w:bCs/>
          <w:color w:val="000000"/>
        </w:rPr>
        <w:t xml:space="preserve"> -</w:t>
      </w:r>
      <w:r>
        <w:rPr>
          <w:rFonts w:cs="Arial" w:ascii="Arial" w:hAnsi="Arial"/>
          <w:b/>
          <w:bCs/>
          <w:color w:val="9933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 Li Bu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8905</wp:posOffset>
            </wp:positionV>
            <wp:extent cx="4114800" cy="1538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993300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Crescent the ball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17.  Slant Flying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Kung Bu stance - arms out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18.  Single Leg Stance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u Li Bu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Crossed fist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19.  Kung Bu Stance</w:t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Right side – Hands at Lohan Shou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20.  Kung Bu Stance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Left side- Hands at Lohan Shou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9933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59690</wp:posOffset>
            </wp:positionV>
            <wp:extent cx="4648200" cy="15640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3300"/>
        </w:rPr>
        <w:t>21.  Standing Posture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Bing Bu - Left side Li Chuan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993300"/>
        </w:rPr>
        <w:t xml:space="preserve">22.  Standing Posture </w:t>
      </w:r>
      <w:r>
        <w:rPr>
          <w:rFonts w:cs="Arial" w:ascii="Arial" w:hAnsi="Arial"/>
          <w:b/>
          <w:bCs/>
          <w:color w:val="000000"/>
        </w:rPr>
        <w:t xml:space="preserve">–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Bing Bu - Right Side Li Chuan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993300"/>
        </w:rPr>
        <w:t xml:space="preserve">23.  Taming Tiger Stance </w:t>
      </w:r>
      <w:r>
        <w:rPr>
          <w:rFonts w:cs="Arial" w:ascii="Arial" w:hAnsi="Arial"/>
          <w:b/>
          <w:bCs/>
          <w:color w:val="000000"/>
        </w:rPr>
        <w:t>–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Fu Hu Bu - Strike back Fan Bei 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993300"/>
        </w:rPr>
        <w:t xml:space="preserve">24.  Taming Tiger Stance </w:t>
      </w:r>
      <w:r>
        <w:rPr>
          <w:rFonts w:cs="Arial" w:ascii="Arial" w:hAnsi="Arial"/>
          <w:b/>
          <w:bCs/>
          <w:color w:val="000000"/>
        </w:rPr>
        <w:t>–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Fu Hu Bu - Strike back Fan Bei Da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  <w:bCs/>
          <w:color w:val="993300"/>
        </w:rPr>
        <w:t xml:space="preserve">       </w:t>
      </w:r>
      <w:r>
        <w:rPr>
          <w:rFonts w:cs="Arial" w:ascii="Arial" w:hAnsi="Arial"/>
          <w:b/>
          <w:bCs/>
          <w:color w:val="993300"/>
        </w:rPr>
        <w:t>Close –Sou shi</w:t>
      </w:r>
    </w:p>
    <w:p>
      <w:pPr>
        <w:pStyle w:val="Normal"/>
        <w:ind w:left="-1260" w:hanging="0"/>
        <w:rPr>
          <w:rFonts w:ascii="Arial" w:hAnsi="Arial" w:cs="Arial"/>
          <w:b/>
          <w:b/>
          <w:bCs/>
          <w:vanish/>
          <w:color w:val="000000"/>
          <w:sz w:val="13"/>
          <w:szCs w:val="32"/>
        </w:rPr>
      </w:pPr>
      <w:r>
        <w:rPr>
          <w:rFonts w:cs="Arial" w:ascii="Arial" w:hAnsi="Arial"/>
          <w:b/>
          <w:bCs/>
          <w:vanish/>
          <w:color w:val="000000"/>
          <w:sz w:val="13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1"/>
    <w:family w:val="roman"/>
    <w:pitch w:val="default"/>
  </w:font>
  <w:font w:name="Bonza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9:00Z</dcterms:created>
  <dc:creator>NSA</dc:creator>
  <dc:description/>
  <cp:keywords>kung fu exercise</cp:keywords>
  <dc:language>en-US</dc:language>
  <cp:lastModifiedBy>Donald Reynolds</cp:lastModifiedBy>
  <dcterms:modified xsi:type="dcterms:W3CDTF">2010-03-01T06:06:00Z</dcterms:modified>
  <cp:revision>4</cp:revision>
  <dc:subject>Tien Shan Pai</dc:subject>
  <dc:title>Fighting Monk</dc:title>
</cp:coreProperties>
</file>